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影像科防护设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维修</w:t>
      </w: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招标参数</w:t>
      </w:r>
    </w:p>
    <w:p>
      <w:pPr>
        <w:pStyle w:val="Style19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、资质要求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</w:rPr>
        <w:t>投标人具有独立法人资格和独立承担民事责任能力，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营业执照经营范围包括射线防护工程或防辐射设备的设计、施工或第一类医疗器械生产；室内外装饰装修或建筑装饰装修工程设计施工。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具有有效期内的质量管理体系认证证书、环境管理体系认证证书、职业健康安全管理体系认证证书（经全国认证认可信息公共服务平台查询验证），且认证范围包含本项目主要货物射线防护门等的生产和服务。</w:t>
      </w:r>
    </w:p>
    <w:p>
      <w:pPr>
        <w:pStyle w:val="Style19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具有中国疾病预防控制中心辐射防护与核安全医学所出具的铅板、铅钢复合板（铅门）检测报告单（检测报告上委托方为投标人名称，且在有效期内，原件备查）。</w:t>
      </w:r>
    </w:p>
    <w:p>
      <w:pPr>
        <w:pStyle w:val="Style19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具有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AAA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级资信认证等级证书。</w:t>
      </w:r>
    </w:p>
    <w:p>
      <w:pPr>
        <w:pStyle w:val="Style19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项目工期：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中标后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天内完工。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需夜间施工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eastAsia="zh-CN" w:bidi="ar"/>
        </w:rPr>
        <w:t>）</w:t>
      </w:r>
    </w:p>
    <w:p>
      <w:pPr>
        <w:pStyle w:val="Style19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以上材料需提供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</w:rPr>
        <w:t>复印件并加盖投标人公章，装订在投标文件中。</w:t>
      </w:r>
    </w:p>
    <w:p>
      <w:pPr>
        <w:pStyle w:val="Style19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</w:rPr>
        <w:t>备注：甲方有权拒绝本院既往工程中业绩、信誉不佳及有不良行为的投标人。</w:t>
      </w:r>
    </w:p>
    <w:p>
      <w:pPr>
        <w:pStyle w:val="Style19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二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防护设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修</w:t>
      </w:r>
      <w:r>
        <w:rPr>
          <w:rFonts w:ascii="宋体" w:hAnsi="宋体" w:cs="宋体"/>
          <w:b w:val="false"/>
          <w:bCs w:val="false"/>
          <w:sz w:val="28"/>
          <w:szCs w:val="28"/>
        </w:rPr>
        <w:t>项目</w:t>
      </w:r>
    </w:p>
    <w:p>
      <w:pPr>
        <w:pStyle w:val="Style19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（以现场勘查为准）</w:t>
      </w:r>
    </w:p>
    <w:p>
      <w:pPr>
        <w:pStyle w:val="Style19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拆除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DR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机房原旧铅门，并修补门洞，安装新铅门及防护装饰门套。</w:t>
      </w:r>
    </w:p>
    <w:p>
      <w:pPr>
        <w:pStyle w:val="Style19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拆除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DR2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机房原旧铅门，并修补门洞，安装新铅门及防护装饰门套。</w:t>
      </w:r>
    </w:p>
    <w:p>
      <w:pPr>
        <w:pStyle w:val="Style19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维修影像科电动铅门，共计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樘。故障解析：电动铅门会发生不受控的开闭门情况，如机房正在工作中，电动铅门突然打开。</w:t>
      </w:r>
    </w:p>
    <w:p>
      <w:pPr>
        <w:pStyle w:val="Style19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维修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CT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机房平开铅门，共计两樘。故障解析：平开铅门门锁及门框锁孔位故障。</w:t>
      </w:r>
    </w:p>
    <w:p>
      <w:pPr>
        <w:pStyle w:val="Style19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维修完成后质保一年或以上</w:t>
      </w:r>
    </w:p>
    <w:p>
      <w:pPr>
        <w:pStyle w:val="Style19"/>
        <w:spacing w:lineRule="auto" w:line="360"/>
        <w:ind w:firstLine="562"/>
        <w:rPr>
          <w:rStyle w:val="StrongEmphasis"/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bidi="ar"/>
        </w:rPr>
        <w:t>实地现场勘查要求</w:t>
      </w:r>
    </w:p>
    <w:p>
      <w:pPr>
        <w:pStyle w:val="Style18"/>
        <w:widowControl/>
        <w:shd w:fill="FFFFFF" w:val="clear"/>
        <w:spacing w:lineRule="atLeast" w:line="555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本项目需夜间施工，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>施工过程中需注意成品保护及施工安全，在施工过程中破坏现场已完成工程，由中标单位自行修复，且施工中的一切安全责任事故由中标单位负责，请在投标时综合考虑，招标人不再为此支付任何费用；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bidi="ar"/>
        </w:rPr>
        <w:t>本项目施工情况复杂，必须现场实地勘查。</w:t>
      </w:r>
    </w:p>
    <w:p>
      <w:pPr>
        <w:pStyle w:val="Normal"/>
        <w:tabs>
          <w:tab w:val="clear" w:pos="420"/>
          <w:tab w:val="left" w:pos="4410" w:leader="none"/>
        </w:tabs>
        <w:autoSpaceDE w:val="false"/>
        <w:ind w:firstLine="560"/>
        <w:jc w:val="left"/>
        <w:rPr/>
      </w:pP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四</w:t>
      </w: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8"/>
          <w:szCs w:val="28"/>
          <w:shd w:fill="FFFFFF" w:val="clear"/>
          <w:lang w:bidi="ar"/>
        </w:rPr>
        <w:t>、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预算：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日期"/>
    <w:basedOn w:val="Normal"/>
    <w:next w:val="Normal"/>
    <w:qFormat/>
    <w:pPr/>
    <w:rPr>
      <w:rFonts w:ascii="Arial" w:hAnsi="Arial" w:eastAsia="仿宋_GB2312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5:00Z</dcterms:created>
  <dc:creator>Administrator</dc:creator>
  <dc:description/>
  <dc:language>en-US</dc:language>
  <cp:lastModifiedBy>Administrator</cp:lastModifiedBy>
  <dcterms:modified xsi:type="dcterms:W3CDTF">2023-03-07T02:1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2BFC6F3B4D0183321A2AF2E08C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